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для одаренных детей  Канского МРЦ  на июнь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485"/>
        <w:gridCol w:w="2565"/>
        <w:gridCol w:w="2991"/>
        <w:gridCol w:w="295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ортивное, интеллектуальное, творческое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а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ет отличников, медалистов и одаренных детей «Созвездие-2013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, интеллектуальное, творческое, соци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 ОУ 5-10 кл, выпускники-медалисты, одаренные дети (7-11 кл.,по приглаше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24 июня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олевые сб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, спортивное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 кл (предварительная заявк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 палаточный лагерь «Березка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2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образовательная программа «Фитнес – это спорт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10 классов (предварительная заявк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 палаточный лагерь «Березка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 – 04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образовательная программа «Исток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и учащиеся 11 - 15 лет. (предварительная заявк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 палаточный лагерь «Березка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июня -02 июля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образовательная программа «Вес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0 классов, интересующиеся туризмом, имеющие физическую подготовку. (предварительная заявк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 палаточный лагерь «Березка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4 д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невный поход для юных туристов, интересующихся историческим прошлым малой Родины «Дорогой памя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9 классов (предварительная заявк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ьск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уча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«Кружковец год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ЦДОД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. Спартакиада школь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ДЮС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Спартакиада школь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ДЮС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РОК-ассоциац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ДЮС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лавы Района выпускников шко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, интеллектуальное, 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выпускники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«Янтарь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20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 – проекты «Английский через традиции и культуру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иверский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Добрые дела - людям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нгарский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театральных костюмов «От идеи до спектакля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20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ий проект «Школе – 55 лет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, творческ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иверский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25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ый исследователь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ащихс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унояр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 – 22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 гостиная «Передай добро по кругу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учащихс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терян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5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игра  «Юный эколог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учащихс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ьев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6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яя экологическая школ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учащихс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4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Живи, родник,  живи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ащихс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6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по ИЗО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ащихс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хай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6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транни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учащихс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инская СОШ № 20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4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проект «Мой школьный дворик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чащихс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ги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1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 благоустройству пришкольного участка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ащихся учащихся школ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Ш № 3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6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Русская сказка на английский лад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ащихс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ская СОШ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«Веселый художник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учащихс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6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учащихс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ояр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учащихс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Ш № 1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учащихс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инская СОШ № 20, №7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5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лая мастерская»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учащихс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6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стерская рукоделия»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учащихся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Ш № 3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13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«Роспись по дереву, ткани, стеклу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чащихс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верская СОШ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студия «Веселые нотки» -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учащихс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хай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льная шкатулка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учащихс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СШ № 4 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6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нцевальный калейдоскоп»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учащихс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ежнинская СОШ № 20, №7 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6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ботландия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учащихс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хай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выжигание по дерев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ащихс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зе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8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хореограф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учащихс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г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часы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учащихс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хайская СОШ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а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опутного ветр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ОБУ Ирбейская сош №1, МОБУ Ирбейская сош №2, воспитанники ДД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Я- лидер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, 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ОБУ Ирбейская сош №1, МОБУ Ирбейская сош №2, воспитанники ДД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бей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ализация программы летнего отдых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, 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ОБУ Ирбейская сош №1, МОБУ Ирбейская сош №2, воспитанники ДД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ОУ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ция по профилактике ПДД «Дети и дорог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ОБУ Ирбейская сош №1, МОБУ Ирбейская сош №2, воспитанники ДД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ОУ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дульная школа для краеведов «Рекреационные ресурсы Ирбейского района»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бор краеведов в ДДТ по теме «Рекреационные ресурсы Ирбейского района», разработка туристического маршрута по Ирбейскому району.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/>
              <w:t>Выезд на турбазу «Потапыч» д.Хомутово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, 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- краеведы ОУ района, воспитанники ДД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ОУ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стиваль творческих объединений ДД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ОБУ Ирбейская сош №1, МОБУ Ирбейская сош №2, воспитанники ДД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ОУ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7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сихолого-педагогический интенсив:</w:t>
            </w:r>
          </w:p>
          <w:p>
            <w:pPr>
              <w:pStyle w:val="Style16"/>
              <w:snapToGrid w:val="false"/>
              <w:jc w:val="center"/>
              <w:rPr>
                <w:rFonts w:eastAsia="Tahoma" w:cs="Tahoma"/>
                <w:color w:val="000000"/>
                <w:lang w:val="ru-RU"/>
              </w:rPr>
            </w:pPr>
            <w:r>
              <w:rPr>
                <w:rFonts w:eastAsia="Tahoma" w:cs="Tahoma"/>
                <w:color w:val="000000"/>
                <w:lang w:val="ru-RU"/>
              </w:rPr>
              <w:t>«Проверь себя – поверь в себя»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дульная школа для социально-педагогического направления «Я и общество»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сихологический интенсив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интеллектуальных игр: «Брейн-ринг», «КВН», викторин по различной тематике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митационно-ролевая игра «Город»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в группах «Умение работать с аудиторией»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лаж «Мой путь»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ловая игра «Твой имидж»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то-квест «Мой мир»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-класс клуба журналис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Журналистская эти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, 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ОБУ Ирбейская сош №1, МОБУ Ирбейская сош №2, воспитанники ДД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ОУ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бор юных техников Ирбейского рай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ОБУ Ирбейская сош №1, МОБУ Ирбейская сош №2, воспитанники ДД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ОУ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ет «Одаренные дети Канского района» (чествование самых активных учащихся школ Канского район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Кан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ела Филимоново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6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школа гуманитарной направл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Кан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раженская СОШ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 согласованию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портивному туризму «Школа безопасности-2013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Кан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естности о/л «Светлана»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жем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-29.06.2013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ая школа «Особое задание»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4 – 11 к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лагерь с дневным пребыванием детей при Кодинской СОШ №4)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3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езопасное колес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0 к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(автодр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ИБДД  МО МВД «Богучанск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08.06.2013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прикладного и изобразительного искус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ция «Цветная радуга детств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 9 к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емьи «Кежем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Кежемская ЦРБ, стационар детского отделения 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 29.06.2013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ля одаренных детей в лагерях с дневным пребыванием дет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твор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нская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нская СОШ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нская СОШ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би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р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дее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кур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инская О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-14.07.2013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ля одаренных детей в загородном лагере «Огоне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оздоровительный лагерь «Огонек»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жнеингаш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 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посвященная Дню защиты дет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«Темп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 июня 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педагогических работников и участников исследовательских групп «ДОЭЦ» с программой учебно-исследовательского моду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 июня 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мастер-классы школы «Оазис» для О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 июня 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школьных оздоровительных площадк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, 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, ДЮЦ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День независимост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«Темп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 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День молодеж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«Темп», стадион «Урожай»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тиза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0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ртизанское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– 7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ртизанское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русской культу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ртизанское, МБОУ ДОД «Центр внешкольной работы»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би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2.0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по дзюд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6.0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е соревнования по футболу «Звезды Красноярья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2002-2003 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ая Солянк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.0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ый лагерь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ая Солянк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-07.0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интенсивная школа предпринимательского проектирования «Идеи без границ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 13-16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-14.0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бизнес стажировка «Идеи без границ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 школы «Идеи без границ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.0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интенсивная школа «Школа безопасност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ОУ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-14.0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интенсивна школа «Перспектива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даренных дет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 интенсивных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 – 05.0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«Школа безопасност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ОУ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ырбыл Рыбинский район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я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праздник, посвященный Дню защиты дет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2-18 лет ОУ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с. Агинское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-21 июня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военные сбо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базе МБОУ «Агинская СОШ№1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т юных лидеров Присаянь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школьного самоу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инское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30 ию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ьная смена «Дружины  юных пожарных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10-16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чинский район на базе «Сосновый бор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охраним лес живым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сеев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6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ённых Дню защиты дет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Тасеевская детская художественная школа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школа «Введение в исследовательскую деятельност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ентр внешкольной работы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06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ёт юных турис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урист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ентр внешкольной работы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ЮСШ по фут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ЮС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етско-юношеская спортивная школа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24.06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школа «Основы проектной деятельност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сеевская СОШ № 1»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яр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201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городского парка. Работа творческих и игровых площадок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, интеллекту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яр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яр. Городской 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борье «Шиповка ю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яр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яр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истический слет «Лето 2013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ярского     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Уяр. МБОУ ДОД «ЦЛОЛ»Пионер»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Кан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9.06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яя образовательн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ТЕХНИК-УНИКУМ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ЦТ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.06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школа «Ландшафтный дизайн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го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.06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школа юных менеджер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го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.06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школ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юч на старт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го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8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.06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ая школа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деры на вырост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Ш № 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.06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ая школа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дивительное рядом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го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8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любимый город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го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6.06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очный лагерь. Образовательная программа «ЮИД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, интеллектуальное, 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СОШ № 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5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 палаточный лагерь «Чайка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4.06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очный лагерь. Образовательная программа «Музей - палат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, интеллектуальное, 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СОШ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5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 палаточный лагерь «Чайка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 – 02.07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очный лагерь. Образовательная программа «Туристы - водники», «Юные краевед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, интеллектуальное, 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СОШ №11,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5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 палаточный лагерь «Чайка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2.06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отряд ДОЛ «Огонё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екции тхэквонд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Огонёк»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Бородино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- турнир по шахматам, посвященный Дню защиты дет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бучающихся творческого объединения «Белая лад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06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оревнованиях «Кубок Героя Советского Союза Г.А.Ерофеев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учающихся творческого объединения «Белая лад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24.0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 – оздоровительной  программы «Зелёная планета» (модуль «Природоохранная учебно-исследовательская деятельность»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лагеря дневного пребывания МБОУ СОШ №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24.0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тенсивной школы-погружения «Я дружу с техникой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уль - основы проектирования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лагеря дневного пребывания МБОУ СОШ №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24.0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эколого-биологического модуля программы  летнего отдыха «летний калейдоскоп-2013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лагеря дневного пребывания МБОУ СОШ №3, МБОУ «СОШ №1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ПиШ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35:00Z</dcterms:created>
  <dc:creator>filolog</dc:creator>
  <dc:description/>
  <cp:keywords/>
  <dc:language>en-US</dc:language>
  <cp:lastModifiedBy>filolog</cp:lastModifiedBy>
  <dcterms:modified xsi:type="dcterms:W3CDTF">2013-05-28T06:29:00Z</dcterms:modified>
  <cp:revision>31</cp:revision>
  <dc:subject/>
  <dc:title/>
</cp:coreProperties>
</file>